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4/14</w:t>
        <w:tab/>
        <w:tab/>
        <w:tab/>
        <w:tab/>
        <w:tab/>
        <w:t>Przeworsk, dnia 30.01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dostawa </w:t>
      </w:r>
      <w:r>
        <w:rPr>
          <w:rFonts w:cs="Tahoma" w:ascii="Arial" w:hAnsi="Arial"/>
          <w:b/>
          <w:color w:val="000000"/>
          <w:sz w:val="18"/>
          <w:szCs w:val="18"/>
        </w:rPr>
        <w:t>materiałów zużywalnych  do procesu sterylizacji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 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/>
          <w:b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z.5,6,7 – Czy Zamawiający dopuści przepuszczalność powietrza 10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Arial" w:ascii="Arial" w:hAnsi="Arial"/>
          <w:sz w:val="18"/>
          <w:szCs w:val="18"/>
        </w:rPr>
        <w:t xml:space="preserve">/Pa*s , która jest optymalna dla tego typu wyrobu i jednocześnie dużo wyższa niż 3,4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Arial" w:ascii="Arial" w:hAnsi="Arial"/>
          <w:sz w:val="18"/>
          <w:szCs w:val="18"/>
        </w:rPr>
        <w:t>/Pa*s wymagane przez normy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oz. 5,6,7 –  Czy Zamawiający dopuści opakowania o niezwilżalności wodą równej 30 sek. 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18"/>
        </w:rPr>
        <w:t>Dotyczy poz. 5,6,7 –  Prosimy o dopuszczenie rękawów papierowo foliowych do sterylizacji nawiniętych na rolkę papierem na zewnątrz. . 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oz. 5,4 –  Czy w miejsce rękawa o szer. 120 mm Zamawiający dopuści rękaw 125 mm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18"/>
        </w:rPr>
      </w:pPr>
      <w:r>
        <w:rPr>
          <w:rFonts w:cs="Tahoma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-4:</w:t>
      </w:r>
      <w:r>
        <w:rPr>
          <w:rFonts w:cs="Arial" w:ascii="Arial" w:hAnsi="Arial"/>
          <w:sz w:val="18"/>
          <w:szCs w:val="18"/>
        </w:rPr>
        <w:t xml:space="preserve"> Czy Zamawiający wyrazi zgodę się na wyłącznie pozycji do odrębnego pakietu, co umożliwi Wykonawcom złożenie ofert konkurencyjnych cenowo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Poz. 1-2:</w:t>
      </w:r>
      <w:r>
        <w:rPr>
          <w:rFonts w:cs="Arial" w:ascii="Arial" w:hAnsi="Arial"/>
          <w:sz w:val="18"/>
          <w:szCs w:val="18"/>
        </w:rPr>
        <w:t xml:space="preserve"> Czy Zamawiający wyrazi zgodę na zaoferowanie włókniny sterylizacyjnej, o następującej charakterystyce: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sz w:val="18"/>
          <w:szCs w:val="18"/>
        </w:rPr>
        <w:t>włókno celulozy  wzmocnione włóknem syntetycznym, o zawartości chlorków poniżej 0,05%, zawartości siarczanów poniżej 0,25 %, wytrzymałości na rozciąganie liniowe na sucho w kierunku walcowania niemniej niż 2,0 kN/m; w kierunku poprzecznym niemniej niż 0,9 kN/m, wytrzymałości na rozciąganie liniowe na mokro w kierunku walcowania niemniej niż 1,2 kN/m; w kierunku poprzecznym niemniej niż 0,7 kN/m, wytrzymałości na przepuklenie niemniej niż 180 kPa na sucho i 105 kPa na mokro, o gramaturze nominalnej 60 g/m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szCs w:val="18"/>
        </w:rPr>
        <w:t>Poz. 3-4:</w:t>
      </w:r>
      <w:r>
        <w:rPr>
          <w:rFonts w:cs="Arial" w:ascii="Arial" w:hAnsi="Arial"/>
          <w:sz w:val="18"/>
          <w:szCs w:val="18"/>
        </w:rPr>
        <w:t xml:space="preserve"> Czy Zamawiający wyrazi zgodę na zaoferowanie papieru sterylizacyjnego, o następującej charakterystyce: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sz w:val="18"/>
          <w:szCs w:val="18"/>
        </w:rPr>
        <w:t>Włókno celulozowe, o zawartości chlorków poniżej 0,02%, zawartości siarczanów poniżej 0,034 %, wytrzymałości na rozciąganie liniowe na sucho w kierunku walcowania niemniej niż 1,85 kN/m, w kierunku poprzecznym niemniej niż 1,35 kN/m, wytrzymałości na rozciąganie liniowe na mokro w kierunku walcowania niemniej niż 0,72 kN/m, w kierunku poprzecznym niemniej niż 0,42 kN/m , o gramaturze nominalnej 60 g/m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szCs w:val="18"/>
        </w:rPr>
        <w:t>Poz. 5-7:</w:t>
      </w:r>
      <w:r>
        <w:rPr>
          <w:rFonts w:cs="Arial" w:ascii="Arial" w:hAnsi="Arial"/>
          <w:sz w:val="18"/>
          <w:szCs w:val="18"/>
        </w:rPr>
        <w:t xml:space="preserve"> Czy Zamawiający wyrazi zgodę na wyłączenie pozycji do odrębnego pakietu, co umożliwi Wykonawcom złożenie ofert konkurencyjnych cenowo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Poz. 5-7:</w:t>
      </w:r>
      <w:r>
        <w:rPr>
          <w:rFonts w:cs="Arial" w:ascii="Arial" w:hAnsi="Arial"/>
          <w:sz w:val="18"/>
          <w:szCs w:val="18"/>
        </w:rPr>
        <w:t xml:space="preserve"> Czy Zamawiający wyrazi zgodę na zaoferowanie torebek i rękawów papierowo-foliowych, o następującej charakterystyce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/>
          <w:sz w:val="18"/>
          <w:szCs w:val="18"/>
        </w:rPr>
        <w:t>Torebki i rękawy papierowo-foliowe z testem do sterylizacji wykonane z papieru o gramaturze 60 g/ m kw., zawartości chlorków poniżej 0,05%, zawartości siarczanów poniżej 0,25 %, wytrzymałości na przedarcie niemniej niż 550 mN w obu kierunkach, przenikaniu powietrza niemniej niż 7,9 μ/Pa*s, wytrzymałości na przepuklenie niemniej niż 230 kPa na sucho, wytrzymałości na przepuklenie niemniej niż 70 kPa na mokro, nie zwilżalności wodą powyżej 20 s, wytrzymałości na rozciąganie liniowe na sucho w kierunku walcowania niemniej niż 4,67 kN/m; w kierunku poprzecznym niemniej niż 2,33 kN/m, wytrzymałości na rozciąganie liniowe na mokro w kierunku walcowania niemniej niż 0,9 kN/m; w kierunku poprzecznym niemniej niż 0,45 kN/m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sz w:val="18"/>
          <w:szCs w:val="18"/>
        </w:rPr>
        <w:t xml:space="preserve">Folia siedmiowarstwowa, przeźroczysta, bez rozwarstwień, bez substancji toksycznych i porów, o grubości nie większej niż 52 μm, zgrzewalnej w temperaturze 180 – 210 </w:t>
      </w:r>
      <w:r>
        <w:rPr>
          <w:rFonts w:cs="Arial" w:ascii="Arial" w:hAnsi="Arial"/>
          <w:i/>
          <w:sz w:val="18"/>
          <w:szCs w:val="18"/>
          <w:vertAlign w:val="superscript"/>
        </w:rPr>
        <w:t>O</w:t>
      </w:r>
      <w:r>
        <w:rPr>
          <w:rFonts w:cs="Arial" w:ascii="Arial" w:hAnsi="Arial"/>
          <w:i/>
          <w:sz w:val="18"/>
          <w:szCs w:val="18"/>
        </w:rPr>
        <w:t>C, wytrzymała na rozdarcie w obu kierunkach niemniejsza niż 51,1 N/15nm, elastyczna [wydłużenie niemniej niż 70%]. Posiadająca potwierdzenie zgodności konstrukcji PN-EN 868-5 przez producenta, z wykluczaniem umieszczenia testu między foliami, wszystkie napisy i testy poza przestrzenią pakowania, powierzchnia wskaźnika procesu sterylizacji ≥ 100 mm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[PNEN 868-5], jednoznacznie oznaczony kierunek otwierania, zgrzew fabryczny wielokrotny, pochodząca od jednego producenta, z rękawami nawiniętymi na rolkę z folią na zewnątrz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 Zamawiający wyraża zgodę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5; 350mm:</w:t>
      </w:r>
      <w:r>
        <w:rPr>
          <w:rFonts w:cs="Arial" w:ascii="Arial" w:hAnsi="Arial"/>
          <w:sz w:val="18"/>
          <w:szCs w:val="18"/>
        </w:rPr>
        <w:t xml:space="preserve"> Czy Zamawiający wyrazi zgodę na zaoferowanie rękawa o szerokości </w:t>
      </w:r>
      <w:r>
        <w:rPr>
          <w:rFonts w:cs="Arial" w:ascii="Arial" w:hAnsi="Arial"/>
          <w:i/>
          <w:sz w:val="18"/>
          <w:szCs w:val="18"/>
        </w:rPr>
        <w:t>380 mm</w:t>
      </w:r>
      <w:r>
        <w:rPr>
          <w:rFonts w:cs="Arial" w:ascii="Arial" w:hAnsi="Arial"/>
          <w:sz w:val="18"/>
          <w:szCs w:val="18"/>
        </w:rPr>
        <w:t xml:space="preserve"> 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 Zamawiający wyraża zgodę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6:</w:t>
      </w:r>
      <w:r>
        <w:rPr>
          <w:rFonts w:cs="Arial" w:ascii="Arial" w:hAnsi="Arial"/>
          <w:sz w:val="18"/>
          <w:szCs w:val="18"/>
        </w:rPr>
        <w:t xml:space="preserve"> Czy Zamawiający wyrazi zgodę na zaoferowanie rękawa dł. </w:t>
      </w:r>
      <w:r>
        <w:rPr>
          <w:rFonts w:cs="Arial" w:ascii="Arial" w:hAnsi="Arial"/>
          <w:i/>
          <w:sz w:val="18"/>
          <w:szCs w:val="18"/>
        </w:rPr>
        <w:t>100 mb/szer. 400 x 80 mm</w:t>
      </w:r>
      <w:r>
        <w:rPr>
          <w:rFonts w:cs="Arial" w:ascii="Arial" w:hAnsi="Arial"/>
          <w:sz w:val="18"/>
          <w:szCs w:val="18"/>
        </w:rPr>
        <w:t xml:space="preserve">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7:</w:t>
      </w:r>
      <w:r>
        <w:rPr>
          <w:rFonts w:cs="Arial" w:ascii="Arial" w:hAnsi="Arial"/>
          <w:sz w:val="18"/>
          <w:szCs w:val="18"/>
        </w:rPr>
        <w:t xml:space="preserve"> Czy Zamawiający wyrazi zgodę na zaoferowanie rękawa dł. </w:t>
      </w:r>
      <w:r>
        <w:rPr>
          <w:rFonts w:cs="Arial" w:ascii="Arial" w:hAnsi="Arial"/>
          <w:i/>
          <w:sz w:val="18"/>
          <w:szCs w:val="18"/>
        </w:rPr>
        <w:t>100 mb/szer. 380 x 80 mm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art. 2 wskazując termin dostarczenia towaru ma na myśli dni robocze, przypadające od poniedziałku do piątku, z wyłączeniem dni ustawowo wolnych od pracy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w art. 2 wskazując termin dostarczenia towaru ma na myśli dni robocze, przypadające od poniedziałku do piątku, z wyłączeniem dni ustawowo wolnych od pracy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18"/>
        </w:rPr>
        <w:t>Czy w razie braku możliwości lub istotnych trudności w dostarczeniu wyrobów zaoferowanych w ofercie wykonawca będzie mógł dostarczać zamienniki o nie gorszych parametrach i w takiej samej cenie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18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4-01-28T14:08:00Z</cp:lastPrinted>
  <dcterms:modified xsi:type="dcterms:W3CDTF">2014-01-30T11:39:00Z</dcterms:modified>
  <cp:revision>51</cp:revision>
  <dc:subject/>
  <dc:title>Nr sprawy SP ZOZ ZZP 2400/11/12</dc:title>
</cp:coreProperties>
</file>